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AOODRSA.REG.UFF. n. </w:t>
        <w:tab/>
        <w:t>1684</w:t>
        <w:tab/>
        <w:t xml:space="preserve">                            Cagliari, 19/0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i Dirigenti Scolastici delle Scuole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di ogni ordine e grado della Regione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Ai Dirigenti degli Ambiti Territoriali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uff.  V – VI – VII – VIII della Regione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i Direttori Regionali degli UU.SS.RR.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l Ministero dell’Istruzione, dell’Università e della Ricerca</w:t>
      </w:r>
    </w:p>
    <w:p>
      <w:pPr>
        <w:pStyle w:val="Normal"/>
        <w:tabs>
          <w:tab w:val="clear" w:pos="709"/>
          <w:tab w:val="left" w:pos="6045" w:leader="none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Dip. per il sistema educativo di istruzione e </w:t>
      </w:r>
    </w:p>
    <w:p>
      <w:pPr>
        <w:pStyle w:val="Normal"/>
        <w:tabs>
          <w:tab w:val="clear" w:pos="709"/>
          <w:tab w:val="left" w:pos="6045" w:leader="none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ormazione</w:t>
      </w:r>
    </w:p>
    <w:p>
      <w:pPr>
        <w:pStyle w:val="Normal"/>
        <w:ind w:left="5400" w:hanging="0"/>
        <w:rPr/>
      </w:pPr>
      <w:r>
        <w:rPr>
          <w:sz w:val="22"/>
          <w:szCs w:val="22"/>
        </w:rPr>
        <w:t>Direzione Generale per il Personale Scolastico – Ufficio II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MA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lle OO.SS. dell’Area V della Dirigenza Scolastica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>Al Sito U.S.R.</w:t>
      </w:r>
    </w:p>
    <w:p>
      <w:pPr>
        <w:pStyle w:val="Normal"/>
        <w:ind w:left="540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D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GENERALE</w:t>
      </w:r>
    </w:p>
    <w:p>
      <w:pPr>
        <w:pStyle w:val="Body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230"/>
      </w:tblGrid>
      <w:tr>
        <w:trPr/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</w:t>
            </w:r>
          </w:p>
        </w:tc>
        <w:tc>
          <w:tcPr>
            <w:tcW w:w="8230" w:type="dxa"/>
            <w:tcBorders/>
          </w:tcPr>
          <w:p>
            <w:pPr>
              <w:pStyle w:val="BodyText3"/>
              <w:jc w:val="both"/>
              <w:rPr/>
            </w:pPr>
            <w:r>
              <w:rPr>
                <w:sz w:val="22"/>
                <w:szCs w:val="22"/>
              </w:rPr>
              <w:t xml:space="preserve">il D.L.vo n. 165/2001; 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i</w:t>
            </w:r>
          </w:p>
        </w:tc>
        <w:tc>
          <w:tcPr>
            <w:tcW w:w="82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gli articol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11 del C.C.N.L. - Area V del’11.4.2006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del C.C.N.L. - Area V del 15.7.2010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del C.C.N.L Area V del’11.4.2006  come modificato dall’art. 7 del C.C.N.L Area V del 15.7.2010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</w:t>
            </w:r>
          </w:p>
        </w:tc>
        <w:tc>
          <w:tcPr>
            <w:tcW w:w="8230" w:type="dxa"/>
            <w:tcBorders/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rt. 19, comma 5, della Legge 15.7.2011, n. 111, come modificata dalla Legge 12 novembre 2011, n. 183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8230" w:type="dxa"/>
            <w:tcBorders/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delibera della Giunta Regionale della Regione Sardegna n. 5/51 dell’11/02/2014, recepita con decreto del Direttore Generale dell’USR Sardegna n. 2218 del 13/02/2014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8230" w:type="dxa"/>
            <w:tcBorders/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 MIUR Prot. n. AOODGPER.6388 Roma del 24 giugno 2014;</w:t>
            </w:r>
          </w:p>
        </w:tc>
      </w:tr>
      <w:tr>
        <w:trPr>
          <w:trHeight w:val="264" w:hRule="atLeast"/>
        </w:trPr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te</w:t>
            </w:r>
          </w:p>
        </w:tc>
        <w:tc>
          <w:tcPr>
            <w:tcW w:w="8230" w:type="dxa"/>
            <w:tcBorders/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 Organizzazioni Sindacali di categoria nell’incontro del 03/07/2014 circa i criteri e la sequenza delle operazioni di mutamento degli incarichi dirigenziali per l’a.s. 2014/2015; 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a</w:t>
            </w:r>
          </w:p>
        </w:tc>
        <w:tc>
          <w:tcPr>
            <w:tcW w:w="8230" w:type="dxa"/>
            <w:tcBorders/>
          </w:tcPr>
          <w:p>
            <w:pPr>
              <w:pStyle w:val="BodyText3"/>
              <w:jc w:val="both"/>
              <w:rPr/>
            </w:pPr>
            <w:r>
              <w:rPr>
                <w:sz w:val="22"/>
                <w:szCs w:val="22"/>
              </w:rPr>
              <w:t>la propria Circolare, prot. n. 8475 del 04/07/2014, con la quale sono state fornite indicazioni in merito al mutamento di incarico ed alla mobilità dei Dirigenti Scolastici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</w:t>
            </w:r>
          </w:p>
        </w:tc>
        <w:tc>
          <w:tcPr>
            <w:tcW w:w="8230" w:type="dxa"/>
            <w:tcBorders/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 proprio D.D.G. prot.AOODRSA.REG.UFF.n. 9458 del 30 luglio 2014 con il quale sono stati disposti i mutamenti di incarico dirigenziale con effetto dal 01.09.2014, unitamente all’elenco dei movimenti disposti e delle sedi conferibili liberatesi a seguito dei sunnominati movimenti e delle sedi già indicate come disponibili e rimaste libere dopo la 1^ fase; 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</w:t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</w:t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prio D.D.G. prot.AOODRSA.REG.UFF.n. 9569 del 31 luglio 2014 con il quale sono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2"/>
                <w:szCs w:val="22"/>
              </w:rPr>
              <w:t>stati ripubblicati, con effetto dal 01.09.2014, i mutamenti di incarico dirigenziale a seguito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a correzione di alcuni errori materiali presenti in alcuni allegati al provvedimento </w:t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sz w:val="22"/>
                <w:szCs w:val="22"/>
              </w:rPr>
              <w:t>prot.AOODRSA.REG.UFF.n. 9458 del 30 luglio 2014 e delle segnalazioni pervenute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essivamente alla pubblicazione dei movimenti stessi;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.D.G. prot.AOODRSA.REG.UFF.n. 11445 del 12.09.2014 di integrazione del suddetto</w:t>
            </w:r>
          </w:p>
          <w:p>
            <w:pPr>
              <w:pStyle w:val="Normal"/>
              <w:ind w:left="851" w:hanging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D.G. prot.AOODRSA.REG.UFF.n. 9569 del 31.07.2014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BodyText3"/>
              <w:rPr/>
            </w:pPr>
            <w:r>
              <w:rPr>
                <w:sz w:val="22"/>
                <w:szCs w:val="22"/>
              </w:rPr>
              <w:t xml:space="preserve">Rilevata </w:t>
            </w:r>
          </w:p>
        </w:tc>
        <w:tc>
          <w:tcPr>
            <w:tcW w:w="8230" w:type="dxa"/>
            <w:tcBorders/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senza di un errore materiale negli allegati 1 e 2 al predetto D.D.G. prot.AOODRSA.REG.UFF.n. 9569 del 31 luglio 2014, come integrato con D.D.G. prot. n. 11445 del 12.09.2014, relativo all’inserimento nell’allegato 1 anziché nell’allegato 2 del D.S. Mercuri Patrizia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nuto</w:t>
            </w:r>
          </w:p>
        </w:tc>
        <w:tc>
          <w:tcPr>
            <w:tcW w:w="8230" w:type="dxa"/>
            <w:tcBorders/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dover provvedere alla correzione del suddetto errore mediante l’adozione di un apposito provvedimento;</w:t>
            </w:r>
          </w:p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both"/>
        <w:rPr/>
      </w:pPr>
      <w:r>
        <w:rPr>
          <w:sz w:val="22"/>
          <w:szCs w:val="22"/>
        </w:rPr>
        <w:t>Nell’allegato 1 “Conferma dell’incarico per incarichi in scadenza” al D.D.G. prot.AOODRSA.REG.UFF.n. 9569 del 31 luglio 2014, come integrato dal D.D.G. prot.AOODRSA.REG.UFF.n. 11445 del 12.09.2014, è eliminato la seguente riga: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EGN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I PATRI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EE00100V</w:t>
            </w:r>
          </w:p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 I CIRCOLO – SASSARI – SAN DONATO</w:t>
            </w:r>
          </w:p>
        </w:tc>
      </w:tr>
    </w:tbl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</w:t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jc w:val="both"/>
        <w:rPr/>
      </w:pPr>
      <w:r>
        <w:rPr>
          <w:sz w:val="22"/>
          <w:szCs w:val="22"/>
        </w:rPr>
        <w:t>L’allegato 2 “Mutamenti di incarico” al D.D.G. prot.AOODRSA.REG.UFF.n. 9569 del 31 luglio 2014, come integrato dal D.D.G. prot.AOODRSA.REG.UFF.n. 11445 del 12.09.2014, è così integrato: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ASSEGNA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I PATRIZIA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S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IC85200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C. “SAN DONATO” </w:t>
            </w:r>
          </w:p>
        </w:tc>
      </w:tr>
    </w:tbl>
    <w:p>
      <w:pPr>
        <w:pStyle w:val="BodyText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3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resente provvedimento ha valore di formale notifica a ciascuno degli interessati; l’Amministrazione provvederà all’adozione del provvedimento di incarico ed alla stipula del contratto individuale di lavoro per i singoli Dirigenti Scolastici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verso il presente provvedimento è ammesso ricorso al Giudice Ordinario in funzione del Giudice del Lavoro nei termini prescrizionali previsti ai sensi dell’art. 63 del D.Lgs. n. 165/01.</w:t>
      </w:r>
    </w:p>
    <w:p>
      <w:pPr>
        <w:pStyle w:val="BodyText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IL DIRETTORE GENERALE</w:t>
      </w:r>
    </w:p>
    <w:p>
      <w:pPr>
        <w:pStyle w:val="Normal"/>
        <w:tabs>
          <w:tab w:val="left" w:pos="709" w:leader="none"/>
          <w:tab w:val="left" w:pos="6510" w:leader="none"/>
        </w:tabs>
        <w:ind w:left="360" w:hanging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</w:t>
      </w:r>
      <w:r>
        <w:rPr>
          <w:i/>
          <w:sz w:val="22"/>
          <w:szCs w:val="22"/>
        </w:rPr>
        <w:t xml:space="preserve">Francesco Feliziani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.le Regina Margherita, 6 – 09125 Cagliari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Ufficio III  Tel 070/ 65004. 267 – 273 - 303–  fax 070/ 665630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E-mail: </w:t>
    </w:r>
    <w:hyperlink r:id="rId1">
      <w:r>
        <w:rPr>
          <w:rStyle w:val="InternetLink"/>
          <w:i/>
          <w:sz w:val="16"/>
          <w:szCs w:val="16"/>
        </w:rPr>
        <w:t>direzione-sardegna@istruzione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certific.: </w:t>
    </w:r>
    <w:hyperlink r:id="rId2">
      <w:r>
        <w:rPr>
          <w:rStyle w:val="InternetLink"/>
          <w:sz w:val="16"/>
          <w:szCs w:val="16"/>
        </w:rPr>
        <w:t>drsa@postacert.istruzione.it</w:t>
      </w:r>
    </w:hyperlink>
  </w:p>
  <w:p>
    <w:pPr>
      <w:pStyle w:val="Normal"/>
      <w:jc w:val="center"/>
      <w:rPr/>
    </w:pPr>
    <w:hyperlink r:id="rId3">
      <w:r>
        <w:rPr>
          <w:rStyle w:val="InternetLink"/>
          <w:sz w:val="16"/>
          <w:szCs w:val="16"/>
        </w:rPr>
        <w:t>www.sardegna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sz w:val="22"/>
        <w:szCs w:val="22"/>
      </w:rPr>
    </w:pPr>
    <w:r>
      <w:rPr>
        <w:sz w:val="22"/>
        <w:szCs w:val="22"/>
      </w:rPr>
      <w:t>UFFICIO III</w:t>
    </w:r>
  </w:p>
  <w:p>
    <w:pPr>
      <w:pStyle w:val="Header"/>
      <w:spacing w:lineRule="auto" w:line="192"/>
      <w:jc w:val="both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eastAsia="Times New Roman" w:cs="Times New Roman"/>
      <w:lang w:val="it-I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sardegna@istruzione.it" TargetMode="External"/><Relationship Id="rId2" Type="http://schemas.openxmlformats.org/officeDocument/2006/relationships/hyperlink" Target="mailto:drsa@postacert.istruzione.it" TargetMode="External"/><Relationship Id="rId3" Type="http://schemas.openxmlformats.org/officeDocument/2006/relationships/hyperlink" Target="http://www.sardegna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04:00Z</dcterms:created>
  <dc:creator>M.I.U.R.</dc:creator>
  <dc:description/>
  <dc:language>en-US</dc:language>
  <cp:lastModifiedBy>Administrator</cp:lastModifiedBy>
  <cp:lastPrinted>2015-02-19T15:35:00Z</cp:lastPrinted>
  <dcterms:modified xsi:type="dcterms:W3CDTF">2015-02-19T14:40:00Z</dcterms:modified>
  <cp:revision>5</cp:revision>
  <dc:subject/>
  <dc:title/>
</cp:coreProperties>
</file>